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114300</wp:posOffset>
            </wp:positionV>
            <wp:extent cx="19138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Public Wor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Public Lands and Buildings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TO TEN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1" w:author="Ming,Tekle Z ." w:date="2017-10-25T15:30:00Z"/>
        </w:rPr>
      </w:pPr>
      <w:ins w:id="0" w:author="Ming,Tekle Z ." w:date="2017-10-25T15:3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VAC Maintenance Services</w:t>
      </w:r>
    </w:p>
    <w:p>
      <w:pPr>
        <w:pStyle w:val="Normal"/>
        <w:tabs>
          <w:tab w:val="clear" w:pos="720"/>
          <w:tab w:val="left" w:pos="51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Tender Invitation is for the provision of HVAC Maintenance Services to Government Administration Building</w:t>
      </w:r>
      <w:ins w:id="2" w:author="ejblair" w:date="2017-10-24T08:3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(GAB), # 0372, General Post Office Building</w:t>
      </w:r>
      <w:ins w:id="3" w:author="ejblair" w:date="2017-10-24T08:3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(GPO) #0371, Global House # 0396 and Sylvia Richardson Care Facility plants</w:t>
      </w:r>
      <w:ins w:id="4" w:author="ejblair" w:date="2017-10-24T08:33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#1232</w:t>
      </w:r>
    </w:p>
    <w:p>
      <w:pPr>
        <w:pStyle w:val="Normal"/>
        <w:tabs>
          <w:tab w:val="clear" w:pos="720"/>
          <w:tab w:val="left" w:pos="51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nders are invited from qualified Air Conditioning companies. </w:t>
      </w:r>
      <w:r>
        <w:rPr>
          <w:rFonts w:eastAsia="Times" w:cs="Arial" w:ascii="Arial" w:hAnsi="Arial"/>
          <w:sz w:val="22"/>
          <w:szCs w:val="22"/>
          <w:lang w:val="en-GB"/>
        </w:rPr>
        <w:t>Tenderers submitting a tender for this work will be required to provide sufficient information to demonstrate their technical and financial capability to complete the works in accordance with the requirement of this tender.</w:t>
      </w:r>
      <w:r>
        <w:rPr>
          <w:rFonts w:cs="Arial" w:ascii="Arial" w:hAnsi="Arial"/>
          <w:sz w:val="22"/>
          <w:szCs w:val="22"/>
        </w:rPr>
        <w:t xml:space="preserve"> Tenderers shall have a minimum of three years’ experience working on Chiller and AHU plants in similar type and size of facilities as mentioned above. </w:t>
      </w:r>
      <w:r>
        <w:rPr>
          <w:rFonts w:eastAsia="Times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90" w:leader="none"/>
        </w:tabs>
        <w:rPr>
          <w:rFonts w:ascii="Arial" w:hAnsi="Arial" w:eastAsia="Times" w:cs="Arial"/>
          <w:sz w:val="22"/>
          <w:szCs w:val="22"/>
          <w:lang w:val="en-GB"/>
        </w:rPr>
      </w:pPr>
      <w:r>
        <w:rPr>
          <w:rFonts w:eastAsia="Times"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ull details and tender documents may be obtained during regular business hours from the Department of Lands and Buildings of the Ministry of Public Works, Prospect Maintenance Depot, 2 Aeolia Drive, Devonshire, DV05.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erested parties may also download the tender documents along with any addenda from the Government’s Portal https://www.gov.bm/procurement-notices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tenders must be returned no later than 4:00 p.m. AST, on Monday,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7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nders Must Be Placed In the Tender Box of the Ministry of Public Works, Located on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 of the General Post Office Building, 56, Church Street, Hamilton, HM12. Late submissions will not be considere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rFonts w:cs="Arial" w:ascii="Arial" w:hAnsi="Arial"/>
          <w:b/>
          <w:sz w:val="22"/>
          <w:szCs w:val="22"/>
        </w:rPr>
        <w:t>Interested parties requiring additional information may contact Mr. Tekle Ming by email at tzming@gov.bm.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Field">
    <w:name w:val="UDA Field"/>
    <w:qFormat/>
    <w:pPr>
      <w:widowControl/>
      <w:bidi w:val="0"/>
      <w:ind w:left="2160" w:hanging="0"/>
    </w:pPr>
    <w:rPr>
      <w:rFonts w:ascii="Arial" w:hAnsi="Arial" w:eastAsia="Times New Roman" w:cs="Arial"/>
      <w:b/>
      <w:color w:val="0000FF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4:00Z</dcterms:created>
  <dc:creator>ncorrigan</dc:creator>
  <dc:description/>
  <cp:keywords/>
  <dc:language>en-US</dc:language>
  <cp:lastModifiedBy>Ming,Tekle Z .</cp:lastModifiedBy>
  <dcterms:modified xsi:type="dcterms:W3CDTF">2017-10-27T15:54:00Z</dcterms:modified>
  <cp:revision>2</cp:revision>
  <dc:subject/>
  <dc:title>Ad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Report">
    <vt:r8>0</vt:r8>
  </property>
  <property fmtid="{D5CDD505-2E9C-101B-9397-08002B2CF9AE}" pid="3" name="TemplateID">
    <vt:r8>0</vt:r8>
  </property>
</Properties>
</file>