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The Department of Court Services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" w:hAnsi="Times" w:cs="Times"/>
          <w:smallCaps/>
          <w:sz w:val="52"/>
          <w:szCs w:val="52"/>
        </w:rPr>
      </w:pPr>
      <w:r>
        <w:rPr>
          <w:rFonts w:cs="Times" w:ascii="Times" w:hAnsi="Times"/>
          <w:smallCaps/>
          <w:sz w:val="52"/>
          <w:szCs w:val="52"/>
        </w:rPr>
        <w:t>Petition to Trave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"/>
        <w:gridCol w:w="533"/>
        <w:gridCol w:w="1387"/>
        <w:gridCol w:w="590"/>
        <w:gridCol w:w="530"/>
        <w:gridCol w:w="539"/>
        <w:gridCol w:w="299"/>
        <w:gridCol w:w="89"/>
        <w:gridCol w:w="148"/>
        <w:gridCol w:w="2"/>
        <w:gridCol w:w="394"/>
        <w:gridCol w:w="900"/>
        <w:gridCol w:w="567"/>
        <w:gridCol w:w="1430"/>
      </w:tblGrid>
      <w:tr>
        <w:trPr>
          <w:trHeight w:val="648" w:hRule="atLeast"/>
        </w:trPr>
        <w:tc>
          <w:tcPr>
            <w:tcW w:w="8856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 requests will not be considered within the first three months of Par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etition at least 4 weeks prior to intended date of tra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Approval may be rescinded if violations occur after approval</w:t>
            </w:r>
          </w:p>
        </w:tc>
      </w:tr>
      <w:tr>
        <w:trPr>
          <w:trHeight w:val="648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/>
            </w:pPr>
            <w:r>
              <w:rPr/>
              <w:t>Date:</w:t>
              <w:tab/>
            </w:r>
          </w:p>
        </w:tc>
        <w:tc>
          <w:tcPr>
            <w:tcW w:w="40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pplicant’s Name</w:t>
            </w:r>
            <w:r>
              <w:rPr/>
              <w:t>:</w:t>
            </w:r>
          </w:p>
        </w:tc>
        <w:tc>
          <w:tcPr>
            <w:tcW w:w="68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Sentenced: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Last</w:t>
            </w: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 xml:space="preserve">           First</w:t>
            </w:r>
            <w:r>
              <w:rPr/>
              <w:t xml:space="preserve">                                        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Middl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tence:</w:t>
            </w:r>
          </w:p>
        </w:tc>
        <w:tc>
          <w:tcPr>
            <w:tcW w:w="68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y                   Month                    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y                   Month                     Year</w:t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ffence(s):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Conditions: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Reporting Schedule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ly                         Bi-Monthly                       Monthly</w:t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ddress:</w:t>
            </w:r>
          </w:p>
        </w:tc>
        <w:tc>
          <w:tcPr>
            <w:tcW w:w="35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ephone: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of Employment: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74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gth of Employment:</w:t>
            </w:r>
          </w:p>
        </w:tc>
        <w:tc>
          <w:tcPr>
            <w:tcW w:w="35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Unemployed, Explai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ve you committed any violations since being placed on Parole?    </w:t>
              <w:tab/>
              <w:t xml:space="preserve">  </w:t>
              <w:tab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2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If </w:t>
      </w:r>
      <w:r>
        <w:rPr>
          <w:b/>
        </w:rPr>
        <w:t>Yes</w:t>
      </w:r>
      <w:r>
        <w:rPr/>
        <w:t>, Explai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6"/>
        <w:gridCol w:w="3220"/>
        <w:gridCol w:w="975"/>
        <w:gridCol w:w="214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ease Check the following: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I have attended all scheduled meetings with my Probation/Parole Officer within the last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ssessment period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 have attended all required treatment meeting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 have had perfect attendance at all required group meetings for the last 4 wee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I have completed all assignments and I am making progress on the goals on my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upervision Plan/ Quarterly Assessment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All required Urine screens in the last 4 weeks have been negative for all substances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 have no pending charges or violations of the law in the last 30 day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dditional Inform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is the reason for Travel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Who will be accompanying you on this trip, what is their relationship to you</w:t>
      </w:r>
      <w:r>
        <w:rPr/>
        <w:t>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428"/>
      </w:tblGrid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ress where you will be residing abroad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/>
              <w:t>Street Addres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tact Telephon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>State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/>
              <w:t>Country</w:t>
            </w:r>
          </w:p>
        </w:tc>
      </w:tr>
      <w:tr>
        <w:trPr>
          <w:trHeight w:val="21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ngth of Stay: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 xml:space="preserve">Date of Departure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Date of Retur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99"/>
        <w:gridCol w:w="776"/>
        <w:gridCol w:w="221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999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99" w:leader="none"/>
              </w:tabs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99" w:leader="none"/>
              </w:tabs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Applicant: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attach your Travel Itinerary to your Petition to Travel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Internal Use Only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Petition Approv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67310</wp:posOffset>
                </wp:positionV>
                <wp:extent cx="105791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3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8.6pt;mso-wrap-distance-left:9pt;mso-wrap-distance-right:9pt;mso-wrap-distance-top:0pt;mso-wrap-distance-bottom:0pt;margin-top:-5.3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36"/>
                        <w:gridCol w:w="54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upervising Officer’s Comment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ing Officer:</w:t>
              <w:tab/>
              <w:t>_________________________________</w:t>
              <w:tab/>
              <w:tab/>
              <w:t xml:space="preserve">Date: 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 Condition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3419"/>
        <w:gridCol w:w="776"/>
        <w:gridCol w:w="221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-180" w:leader="none"/>
              </w:tabs>
              <w:spacing w:lineRule="auto" w:line="360"/>
              <w:ind w:left="-1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enior Probation Officer: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 Probation Officer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 Probation Officer: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r: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ecision Appeal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-67310</wp:posOffset>
                </wp:positionV>
                <wp:extent cx="10579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3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8.6pt;mso-wrap-distance-left:9pt;mso-wrap-distance-right:9pt;mso-wrap-distance-top:0pt;mso-wrap-distance-bottom:0pt;margin-top:-5.3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36"/>
                        <w:gridCol w:w="54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nager/Director:</w:t>
        <w:tab/>
        <w:t>_________________________________</w:t>
        <w:tab/>
        <w:tab/>
        <w:t xml:space="preserve">Date: ________________ </w:t>
      </w:r>
    </w:p>
    <w:sectPr>
      <w:headerReference w:type="default" r:id="rId2"/>
      <w:headerReference w:type="first" r:id="rId3"/>
      <w:type w:val="nextPage"/>
      <w:pgSz w:w="12240" w:h="20160"/>
      <w:pgMar w:left="1800" w:right="1800" w:gutter="0" w:header="72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8:00Z</dcterms:created>
  <dc:creator>DCAREY</dc:creator>
  <dc:description/>
  <dc:language>en-US</dc:language>
  <cp:lastModifiedBy>mcsharpe</cp:lastModifiedBy>
  <cp:lastPrinted>2004-01-29T14:35:00Z</cp:lastPrinted>
  <dcterms:modified xsi:type="dcterms:W3CDTF">2016-02-01T15:08:00Z</dcterms:modified>
  <cp:revision>2</cp:revision>
  <dc:subject/>
  <dc:title>Juvenile and Family Treatment Court</dc:title>
</cp:coreProperties>
</file>